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  Список учебников имеющихся в библиотечном фонде  МБОУ «СОШ 75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110"/>
        <w:gridCol w:w="1701"/>
        <w:gridCol w:w="993"/>
      </w:tblGrid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, Максимов Л.Ю.,Чешко Л.А.Николина Н.А. и др. Русский язык. 9 класс: учебник. Просвещение, 2022.- 255с.</w:t>
            </w:r>
          </w:p>
          <w:p>
            <w:pPr>
              <w:pStyle w:val="Normal"/>
              <w:rPr/>
            </w:pPr>
            <w:r>
              <w:rPr/>
              <w:t>1.1.2.1.1.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:</w:t>
            </w:r>
          </w:p>
          <w:p>
            <w:pPr>
              <w:pStyle w:val="Normal"/>
              <w:rPr/>
            </w:pPr>
            <w:r>
              <w:rPr/>
              <w:t>ББК 81.411.2я721</w:t>
            </w:r>
          </w:p>
          <w:p>
            <w:pPr>
              <w:pStyle w:val="Normal"/>
              <w:rPr/>
            </w:pPr>
            <w:r>
              <w:rPr/>
              <w:t>Р89</w:t>
            </w:r>
          </w:p>
          <w:p>
            <w:pPr>
              <w:pStyle w:val="Normal"/>
              <w:rPr/>
            </w:pPr>
            <w:r>
              <w:rPr/>
              <w:t>287с.,:ил.- 5-е изд., перераб.</w:t>
            </w:r>
          </w:p>
          <w:p>
            <w:pPr>
              <w:pStyle w:val="Normal"/>
              <w:rPr/>
            </w:pPr>
            <w:r>
              <w:rPr/>
              <w:t>978-5-09-100138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Журавлев В.П., Коровин В.И. Литература. 9 класс. В 2 ч.: 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Журавлев В.П., Коровин В.И., </w:t>
            </w:r>
            <w:r>
              <w:rPr>
                <w:color w:val="000000"/>
                <w:sz w:val="22"/>
                <w:szCs w:val="22"/>
              </w:rPr>
              <w:t>Збарский И.С.</w:t>
            </w:r>
            <w:r>
              <w:rPr>
                <w:sz w:val="22"/>
                <w:szCs w:val="22"/>
              </w:rPr>
              <w:t xml:space="preserve"> Литература. 9 класс: учебник. В 2 ч. /под ред. В.Я Коровиной.- 12-е изд., стер.- М.: Просвещение, 202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.- 399с., 12-е изд., с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2119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83.3(0)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64</w:t>
            </w:r>
          </w:p>
          <w:p>
            <w:pPr>
              <w:pStyle w:val="Normal"/>
              <w:rPr/>
            </w:pPr>
            <w:r>
              <w:rPr/>
              <w:t>карточка в каталоге №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СУ №65; п.770; комплект в двух част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000683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</w:tc>
      </w:tr>
      <w:tr>
        <w:trPr>
          <w:trHeight w:val="1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.- 319с., 12-е изд., с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2118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83.3(0)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64</w:t>
            </w:r>
          </w:p>
          <w:p>
            <w:pPr>
              <w:pStyle w:val="Normal"/>
              <w:rPr/>
            </w:pPr>
            <w:r>
              <w:rPr/>
              <w:t xml:space="preserve">цена: 746-35; тираж: 32 экз.; карточка в каталоге №22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 Журавлев, В.И. Коровин, </w:t>
            </w:r>
            <w:r>
              <w:rPr>
                <w:color w:val="000000"/>
                <w:sz w:val="22"/>
                <w:szCs w:val="22"/>
              </w:rPr>
              <w:t>И.С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барский</w:t>
            </w:r>
          </w:p>
          <w:p>
            <w:pPr>
              <w:pStyle w:val="Normal"/>
              <w:rPr/>
            </w:pPr>
            <w:r>
              <w:rPr/>
              <w:t>КСУ №65; п.771; комплект в двух част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000683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фанасьева О.В., Михеева И.В., Баранова К.М. Английский язык.9 класс. В 2ч. </w:t>
            </w:r>
            <w:r>
              <w:rPr>
                <w:sz w:val="22"/>
                <w:szCs w:val="22"/>
                <w:lang w:val="en-US"/>
              </w:rPr>
              <w:t>Rainb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: учебн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, Баранова К.М. Английский язык.</w:t>
            </w:r>
            <w:r>
              <w:rPr/>
              <w:t xml:space="preserve"> 9</w:t>
            </w:r>
            <w:r>
              <w:rPr>
                <w:sz w:val="22"/>
                <w:szCs w:val="22"/>
              </w:rPr>
              <w:t xml:space="preserve"> класс</w:t>
            </w:r>
            <w:r>
              <w:rPr/>
              <w:t>: учебник.</w:t>
            </w:r>
            <w:r>
              <w:rPr>
                <w:sz w:val="22"/>
                <w:szCs w:val="22"/>
              </w:rPr>
              <w:t xml:space="preserve"> В 2ч. Rainbow English. </w:t>
            </w:r>
            <w:r>
              <w:rPr/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021г. Просвещ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аулина Ю.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, Подоляко О.Е., Эванс В.  Английский язык. 9 класс: учебник.- 15-е изд., стер.- </w:t>
            </w:r>
            <w:r>
              <w:rPr>
                <w:sz w:val="22"/>
                <w:szCs w:val="22"/>
              </w:rPr>
              <w:t>Просвещение, 2024.-232с.- ( Английский в фокус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81.432.1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2196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арточка в каталоге №241.</w:t>
            </w:r>
            <w:r>
              <w:rPr>
                <w:sz w:val="22"/>
                <w:szCs w:val="22"/>
              </w:rPr>
              <w:t>- (Английский в фокус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СУ №67; п.821</w:t>
            </w:r>
          </w:p>
          <w:p>
            <w:pPr>
              <w:pStyle w:val="Normal"/>
              <w:rPr/>
            </w:pPr>
            <w:r>
              <w:rPr/>
              <w:t xml:space="preserve">1022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лгеб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арычев Ю.Н., Миндюк Н.Г., Нешков К.И., Суворова С.Б. </w:t>
            </w:r>
            <w:r>
              <w:rPr/>
              <w:t>Математика. Алгебра. 9 класс: базовый уровень: учебник / под ред. С.А. Теляко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г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- М.:  , 2025.- 255с.: ил.- 17-е изд., с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БК 22.14я721</w:t>
            </w:r>
          </w:p>
          <w:p>
            <w:pPr>
              <w:pStyle w:val="Normal"/>
              <w:rPr/>
            </w:pPr>
            <w:r>
              <w:rPr/>
              <w:t>М34</w:t>
            </w:r>
          </w:p>
          <w:p>
            <w:pPr>
              <w:pStyle w:val="Normal"/>
              <w:rPr/>
            </w:pPr>
            <w:r>
              <w:rPr/>
              <w:t>978-5-09-120156-7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карточка в каталоге №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дкович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дкович А.Г., Семенов П.В.   Алгебра в 2Ч.: учебник 9 класс. Ч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, Семенов П.В.   Алгебра. 9 класс. В 2ч.: учебник.Ч.1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дкович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, Александрова А.Л., Мишустина Т.Н. и др. Алгебра. В 2ч./под ред. А.Г. Мордковича: учебник 9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ник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и др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, Л.А. Александрова, Т.Н. Мишустина/ Алгебра в 2Ч. : учебник 9 класс/под ред. А.Г.Мордков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Геометрия 7-9 классы: 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7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 и стати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оцкий И.Р., Ященко И.В. Теория вероятностей и статистика 7-9 классы: учебное пособие.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7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 Информатика 9 класс: учебник. БИНОМ.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 Информатика: учебник 9 класс. БИНОМ.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4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Базов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 Босова А.Ю. Информатика. 9 класс: базовый уровень: учебник: 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32.81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5</w:t>
            </w:r>
          </w:p>
          <w:p>
            <w:pPr>
              <w:pStyle w:val="Normal"/>
              <w:rPr/>
            </w:pPr>
            <w:r>
              <w:rPr/>
              <w:t>6-е изд., стер.</w:t>
            </w:r>
          </w:p>
          <w:p>
            <w:pPr>
              <w:pStyle w:val="Normal"/>
              <w:rPr/>
            </w:pPr>
            <w:r>
              <w:rPr/>
              <w:t>272с.</w:t>
            </w:r>
          </w:p>
          <w:p>
            <w:pPr>
              <w:pStyle w:val="Normal"/>
              <w:rPr/>
            </w:pPr>
            <w:r>
              <w:rPr/>
              <w:t>978-5-09-112244-2</w:t>
            </w:r>
          </w:p>
          <w:p>
            <w:pPr>
              <w:pStyle w:val="Normal"/>
              <w:rPr/>
            </w:pPr>
            <w:r>
              <w:rPr/>
              <w:t>карточка в каталоге №230</w:t>
            </w:r>
          </w:p>
          <w:p>
            <w:pPr>
              <w:pStyle w:val="Normal"/>
              <w:rPr/>
            </w:pPr>
            <w:r>
              <w:rPr/>
              <w:t>КСУ №65; п.783</w:t>
            </w:r>
          </w:p>
          <w:p>
            <w:pPr>
              <w:pStyle w:val="Normal"/>
              <w:rPr/>
            </w:pPr>
            <w:r>
              <w:rPr/>
              <w:t>0000683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довская А.Я. Баранов П.А., Ванюшкина Л.М. и др. Всеобщая история. История Нового времени. 9 класс./под ред. А.А. Искендерова.-М.:Просвещение,2020.- 239с.:ил.- 2-е изд.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09-073936-8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 , Ванюшкина Л.М., Медяков А.С., Бовыкин Д.Ю. Истор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общая история. История нового времени.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Х начало ХХ века. </w:t>
            </w:r>
            <w:r>
              <w:rPr/>
              <w:t>9</w:t>
            </w:r>
            <w:r>
              <w:rPr>
                <w:sz w:val="22"/>
                <w:szCs w:val="22"/>
              </w:rPr>
              <w:t xml:space="preserve"> класс: учебник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/под ред. А.А. Искендерова.- 6-е изд., стер.- Просвещение,2024.- 271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63.3(0)5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3423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в каталоге №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 №64; п.7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3.2.1.</w:t>
            </w:r>
            <w:r>
              <w:rPr/>
              <w:t>5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 Л.Н., Лазебникова А.Ю., Матвеев А.И. и др. Обществознание. 9 класс: учебник  .- 2-е изд. –М.:Просвещение,2020.- 224с.-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09-07420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азебникова А.Ю., Лобанов И.А. и др. Обществознание. 9 класс: учебник.- 2-е изд., стер –Просвещение,2024.- 208с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2-е изд., стер.– </w:t>
            </w:r>
            <w:r>
              <w:rPr/>
              <w:t>Просвещение, 2024.-208с.</w:t>
            </w:r>
          </w:p>
          <w:p>
            <w:pPr>
              <w:pStyle w:val="Normal"/>
              <w:rPr/>
            </w:pPr>
            <w:r>
              <w:rPr/>
              <w:t>ББК 60я721</w:t>
            </w:r>
          </w:p>
          <w:p>
            <w:pPr>
              <w:pStyle w:val="Normal"/>
              <w:rPr/>
            </w:pPr>
            <w:r>
              <w:rPr/>
              <w:t>О28</w:t>
            </w:r>
          </w:p>
          <w:p>
            <w:pPr>
              <w:pStyle w:val="Normal"/>
              <w:rPr/>
            </w:pPr>
            <w:r>
              <w:rPr/>
              <w:t>978-5-09-112152-0</w:t>
            </w:r>
          </w:p>
          <w:p>
            <w:pPr>
              <w:pStyle w:val="Normal"/>
              <w:rPr/>
            </w:pPr>
            <w:r>
              <w:rPr/>
              <w:t>карточка в каталоге №240</w:t>
            </w:r>
          </w:p>
          <w:p>
            <w:pPr>
              <w:pStyle w:val="Normal"/>
              <w:rPr/>
            </w:pPr>
            <w:r>
              <w:rPr/>
              <w:t>КСУ №67; п.820</w:t>
            </w:r>
          </w:p>
          <w:p>
            <w:pPr>
              <w:pStyle w:val="Normal"/>
              <w:rPr/>
            </w:pPr>
            <w:r>
              <w:rPr/>
              <w:t xml:space="preserve">1022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. Баз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сечник В.В., Каменский А.А., Швецов Г.Г., Гапонюк З.Г. Биология: 9 класс: базовый уровень: учебник /под ред. В.В. Пасечника.-2-е изд., стер.- М.: Просвещение, 2024.- 272с.: ил.- (Линия жизни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БК 28.0я7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5-09-112163-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а в каталоге №2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 №64; п.7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лексеев А.И., Николина В.В., Липкина Е.К. и др. География 9 класс: учебник- Просвещение.-239с.-(Полярная звезда).</w:t>
            </w:r>
          </w:p>
          <w:p>
            <w:pPr>
              <w:pStyle w:val="Normal"/>
              <w:rPr/>
            </w:pPr>
            <w:r>
              <w:rPr/>
              <w:t xml:space="preserve">1.1.2.3.4.1.4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е изд., перераб., 239с.: ил., карты.- (Полярная звез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26.8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02553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лексеев А.И., Николина В.В., Липкина Е.К. и др. География 9 класс: учебник. -12-е изд., стер.- Просвещение,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26.8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270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арточка в каталоге №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СУ №65; п.772; комплект в двух част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00068359</w:t>
            </w:r>
          </w:p>
          <w:p>
            <w:pPr>
              <w:pStyle w:val="Normal"/>
              <w:rPr/>
            </w:pPr>
            <w:r>
              <w:rPr/>
              <w:t xml:space="preserve">В.В. Николина, Е.К. Липкина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2"/>
                <w:szCs w:val="22"/>
              </w:rPr>
              <w:t xml:space="preserve">Перышкин А.В., Гутник Е.М.  Физика. 9 класс: учеб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Базов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ышкин И.М., Гутник Е.М., Иванов А.И., Петрова М.А. Физика. 9 класс: базовый уровень: учебник.- 4-е изд., стер.-Просвещение,2024.- 350с.: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22.3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0834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в каталоге №2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У №64; п.76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риелян О.С., Остроумов И.Г., Сладков С.А. Химия. 9 класс: базовый уровень: учебник.- 5-е изд., перераб. Просвещение,2023.-223с.: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24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02558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риелян О.С., Остроумов И.Г., Сладков С.А. Химия. 9 класс: базовый уровень: учебник.- 6-е изд., стер. Просвещение,2024.-223с.: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24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0655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в каталоге №2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У №64; п.7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В., Копылов Ю.А., Полянская Н.В., Петров С.С. Физическая культура. 8-9 классы: учебник.- Просвещение.-125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тьев Н.М., Данилов А.А., Левандовский А.А. и др. История России. 9 класс. В 2ч./ под ред. А.В. Торкунова. 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1.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г.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сентьев Н.М., Данилов А.А., Левандовский А.А. и др. История. История России. 9 класс.: учебник.В 2ч. / под ред. А.В. Торкунова.- 4-е изд., стер.- Просвещен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с., ил., карт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БК 63.3(2)я7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а в каталоге №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5-09-113461-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У №64; п.7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3с., ил., карт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БК 63.3(2)я7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а в каталоге №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5-09-113461-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У №64; п.7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1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2</w:t>
            </w:r>
          </w:p>
        </w:tc>
      </w:tr>
      <w:tr>
        <w:trPr>
          <w:trHeight w:val="2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А.Т., Синица Н.В. Технология. 8-9 классы: учебник. Просвещение.- 222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7.1.3.4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sz w:val="22"/>
                <w:szCs w:val="22"/>
              </w:rPr>
              <w:t>ОБЗР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ВЗ 9 класс    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"/>
        <w:gridCol w:w="1820"/>
        <w:gridCol w:w="3261"/>
        <w:gridCol w:w="1494"/>
        <w:gridCol w:w="10"/>
        <w:gridCol w:w="11"/>
        <w:gridCol w:w="186"/>
        <w:gridCol w:w="992"/>
      </w:tblGrid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обла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асть 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Отече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ажнокова И.М. , Смирнова Л.В., Карелина И.В. История Отечества. 9 класс: учебник для общеобразовательных организаций, реализующих адаптированные основные общеобразовательные программы.-  Просвещение,2023.-301с.:ил..- 6-е изд. (для обучающихся с ограниченными возможностями здоровья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БК 74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5-09-096177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о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ина Е.Н., Шевырёва Т.В. Биология. Человек. 9 класс: учебник для общеобразовательных организаций, реализующих адаптированные основные общеобразовательные программы.-  Просвещение,2023.-239с.:ил..-14-е изд. (для обучающихся с интеллектуальными нарушениям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БК 74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5-09-096168-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о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анова Т.М., Соломина Е.Н. География. 9 класс: учебник учебник для общеобразовательных организаций, реализующих адаптированные основные общеобразовательные программы.-  Просвещение,2023.-207с.:ил..-17-е изд. (для обучающихся с интеллектуальными нарушениями). +Прил.(32с.: ил., карт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БК 74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5-09-096173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ропов А.П., Ходот А.Ю., Ходот Т.Г.  Математика. 9 класс: учебник для общеобразовательных организаций, реализующих адаптированные основные общеобразовательные программы.-  Просвещение,2023.- 399с.:ил..-11-е изд. (для обучающихся с интеллектуальными нарушениями)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БК 74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5-09-096109-7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зык и речевая практи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овская Э.В., Галунчикова Н.Г. Русский язык. 9 класс: учебник для общеобразовательных организаций, реализующих адаптированные основные общеобразовательные программы.-  Просвещение,2023.- 208с.:ил., цв. вкл.-10-е изд. (для обучающихся с интеллектуальными нарушениями)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БК 74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4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5-09-096153-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зык и речевая практ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(литературное чте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ёнова А.К., Шишкова М.И. Чтение. 9 класс: учебник для общеобразовательных организаций, реализующих адаптированные основные общеобразовательные программы.-  Просвещение,2023.- 270с.:ил.-16-е изд. (для обучающихся с интеллектуальными нарушениями)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БК 74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5-09-096157-8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БК 74.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5-09-096162-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альч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ёва Е.А. Технология. Сельскохозяйственный труд. 9 класс: учебник для общеобразовательных организаций, реализующих адаптированные основные общеобразовательные программы.-  Просвещение,2023.- 175с.:ил.-11-е изд. (для обучающихся с интеллектуальными нарушениями)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воч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ушина Г.Б., Мозговая Г.Г. Технология. Швейное дело. 9 класс: учебник для общеобразовательных организаций, реализующих адаптированные основные общеобразовательные программы.- 13-е изд., стер.-  Просвещение, 2024.- 199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5-09-114155-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БК 74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2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на: 991-65; тираж: 1 экз.; карточка в каталоге №</w:t>
            </w:r>
            <w:r>
              <w:rPr>
                <w:color w:val="000000"/>
                <w:sz w:val="22"/>
                <w:szCs w:val="22"/>
              </w:rPr>
              <w:t xml:space="preserve">239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У №67; п.8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2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843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15:00Z</dcterms:created>
  <dc:creator>User</dc:creator>
  <dc:description/>
  <cp:keywords/>
  <dc:language>en-US</dc:language>
  <cp:lastModifiedBy>User</cp:lastModifiedBy>
  <cp:lastPrinted>2025-01-31T12:28:00Z</cp:lastPrinted>
  <dcterms:modified xsi:type="dcterms:W3CDTF">2025-04-04T10:39:00Z</dcterms:modified>
  <cp:revision>1532</cp:revision>
  <dc:subject/>
  <dc:title>Список учебников имеющихся в библиотечном фонде</dc:title>
</cp:coreProperties>
</file>