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sz w:val="32"/>
          <w:szCs w:val="32"/>
        </w:rPr>
        <w:t xml:space="preserve">8 класс  Список учебников имеющихся в библиотечном фонде   </w:t>
      </w:r>
      <w:r>
        <w:rPr>
          <w:b/>
          <w:color w:val="000000"/>
          <w:sz w:val="32"/>
          <w:szCs w:val="32"/>
        </w:rPr>
        <w:t xml:space="preserve"> МБОУ «СОШ № 75»</w:t>
      </w:r>
      <w:r>
        <w:rPr>
          <w:b/>
          <w:highlight w:val="gree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3685"/>
        <w:gridCol w:w="1985"/>
        <w:gridCol w:w="1276"/>
      </w:tblGrid>
      <w:tr>
        <w:trPr>
          <w:trHeight w:val="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ь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хударов С.Г., Крючков С.Е., Максимов Л.Ю. , Чешко Л.А., Николина Н.А. и др. Русский язык 8 класс: учебник Просвещение. 271с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.1.1.3.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г.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с.: ил, 5-е изд., перера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81.411.2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00137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 Литература.</w:t>
            </w:r>
            <w:r>
              <w:rPr>
                <w:color w:val="000000"/>
                <w:sz w:val="22"/>
                <w:szCs w:val="22"/>
              </w:rPr>
              <w:t xml:space="preserve"> 8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ч.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, Журавлев В.П., Коровин В.И. Литература.</w:t>
            </w:r>
            <w:r>
              <w:rPr>
                <w:color w:val="000000"/>
                <w:sz w:val="22"/>
                <w:szCs w:val="22"/>
              </w:rPr>
              <w:t xml:space="preserve"> 8 класс</w:t>
            </w:r>
            <w:r>
              <w:rPr>
                <w:sz w:val="22"/>
                <w:szCs w:val="22"/>
              </w:rPr>
              <w:t>: учебник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2ч.- 13-е изд., стер.-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- 415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1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  <w:p>
            <w:pPr>
              <w:pStyle w:val="Normal"/>
              <w:rPr/>
            </w:pPr>
            <w:r>
              <w:rPr/>
              <w:t>карточка в каталоге №83</w:t>
            </w:r>
          </w:p>
          <w:p>
            <w:pPr>
              <w:pStyle w:val="Normal"/>
              <w:rPr/>
            </w:pPr>
            <w:r>
              <w:rPr/>
              <w:t>КСУ №67; п.816</w:t>
            </w:r>
          </w:p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.</w:t>
            </w:r>
            <w:r>
              <w:rPr>
                <w:color w:val="000000"/>
                <w:sz w:val="22"/>
                <w:szCs w:val="22"/>
              </w:rPr>
              <w:t xml:space="preserve"> 8 класс.</w:t>
            </w:r>
            <w:r>
              <w:rPr>
                <w:sz w:val="22"/>
                <w:szCs w:val="22"/>
              </w:rPr>
              <w:t xml:space="preserve">  В 2 ч.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- 399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1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  <w:p>
            <w:pPr>
              <w:pStyle w:val="Normal"/>
              <w:rPr/>
            </w:pPr>
            <w:r>
              <w:rPr/>
              <w:t>карточка в каталоге №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У №67; п.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022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дкович А.Г., Александрова Л.А, Мишустина Т.Н.и др. Алгебра . 8 класс. В 2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1 учебник</w:t>
            </w:r>
          </w:p>
        </w:tc>
      </w:tr>
      <w:tr>
        <w:trPr>
          <w:trHeight w:val="28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</w:tr>
      <w:tr>
        <w:trPr>
          <w:trHeight w:val="4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дкович А.Г.  Алгебра 8класс. В 2ч., Мнемозина.-25 изд. 223с.- </w:t>
            </w:r>
            <w:r>
              <w:rPr>
                <w:sz w:val="22"/>
                <w:szCs w:val="22"/>
                <w:lang w:val="en-US"/>
              </w:rPr>
              <w:t>ISBN 978-5-346-04519-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 ФГОС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2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4С.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46-0452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ФГОС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1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: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арычев Ю.Н., Миндюк Н.Г., Нешков К.И., Суворова С.Б. </w:t>
            </w:r>
            <w:r>
              <w:rPr>
                <w:sz w:val="22"/>
                <w:szCs w:val="22"/>
              </w:rPr>
              <w:t>Математика. Алгебра. 8 класс: базовый уровень: учебник / под ред. С.А. Теляковского.-  Просвещение, 2023.- 319с.: ил.- 16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3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арычев Ю.Н., Миндюк Н.Г., Нешков К.И., Суворова С.Б. </w:t>
            </w:r>
            <w:r>
              <w:rPr>
                <w:sz w:val="22"/>
                <w:szCs w:val="22"/>
              </w:rPr>
              <w:t>Математика. Алгебра. 8 класс: базовый уровень: учебник / под ред. С.А. Теляковского.-  Просвещение, 2024.- 319с.: ил.- 17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116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880-00; тираж:4 экз., карточка в каталоге №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Геометрия. 7-9 класс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стат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ысоцкий И.Р., Ященко И.В. История вероятностей и статистика 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сова Л.Л., Босова А.Ю. Информатика. 8 класс: базовый уровень: учебник: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- 272с.: ил.- 5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32.8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43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32.8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5</w:t>
            </w:r>
          </w:p>
          <w:p>
            <w:pPr>
              <w:pStyle w:val="Normal"/>
              <w:rPr/>
            </w:pPr>
            <w:r>
              <w:rPr/>
              <w:t>6-е изд., стер.</w:t>
            </w:r>
          </w:p>
          <w:p>
            <w:pPr>
              <w:pStyle w:val="Normal"/>
              <w:rPr/>
            </w:pPr>
            <w:r>
              <w:rPr/>
              <w:t>272с.</w:t>
            </w:r>
          </w:p>
          <w:p>
            <w:pPr>
              <w:pStyle w:val="Normal"/>
              <w:rPr/>
            </w:pPr>
            <w:r>
              <w:rPr/>
              <w:t>978-5-09-111169-9</w:t>
            </w:r>
          </w:p>
          <w:p>
            <w:pPr>
              <w:pStyle w:val="Normal"/>
              <w:rPr/>
            </w:pPr>
            <w:r>
              <w:rPr/>
              <w:t>карточка в каталоге №210</w:t>
            </w:r>
          </w:p>
          <w:p>
            <w:pPr>
              <w:pStyle w:val="Normal"/>
              <w:rPr/>
            </w:pPr>
            <w:r>
              <w:rPr/>
              <w:t>КСУ №65; п.782</w:t>
            </w:r>
          </w:p>
          <w:p>
            <w:pPr>
              <w:pStyle w:val="Normal"/>
              <w:rPr/>
            </w:pPr>
            <w:r>
              <w:rPr/>
              <w:t>000068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Всеобщая история. История нового времени, 1800-190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класс /А.Я. Юдовская, П.А. Баранов, Л.М. Ванюшкина; под ред. А.А. Искендерова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, Баранов П.А., Ванюшкина Л.М. и др. История. Всеобщая история. История нового времени,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: учебник / под ред. А.А. Искендерова: Просвещение, 2023.-240с.: ил.,карты- 5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3.3(0)5я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0257-7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 Курукин И.В. и др. История России.</w:t>
            </w:r>
            <w:r>
              <w:rPr>
                <w:color w:val="000000"/>
                <w:sz w:val="22"/>
                <w:szCs w:val="22"/>
              </w:rPr>
              <w:t xml:space="preserve"> 8 класс.</w:t>
            </w:r>
            <w:r>
              <w:rPr>
                <w:sz w:val="22"/>
                <w:szCs w:val="22"/>
              </w:rPr>
              <w:t xml:space="preserve"> учебник. В 2ч./под ред. А.В. Торкунова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6.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63.3(2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253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978-5-09-102254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с., ил., карты.- 3-е изд, перераб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4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978-5-09-10225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с., ил., карты. - 3-е изд, перераб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11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Городецкая Н.И., Иванова Л.Ф. и др. Обществознание.</w:t>
            </w:r>
            <w:r>
              <w:rPr>
                <w:color w:val="000000"/>
                <w:sz w:val="22"/>
                <w:szCs w:val="22"/>
              </w:rPr>
              <w:t xml:space="preserve"> 8 класс</w:t>
            </w:r>
            <w:r>
              <w:rPr>
                <w:sz w:val="22"/>
                <w:szCs w:val="22"/>
              </w:rPr>
              <w:t>: учебник /под ред. Л.Н. Боголюбов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Городецкая Н.И., Иванова Л.Ф. и др. Обществознание.</w:t>
            </w:r>
            <w:r>
              <w:rPr>
                <w:color w:val="000000"/>
                <w:sz w:val="22"/>
                <w:szCs w:val="22"/>
              </w:rPr>
              <w:t xml:space="preserve"> 8 класс</w:t>
            </w:r>
            <w:r>
              <w:rPr>
                <w:sz w:val="22"/>
                <w:szCs w:val="22"/>
              </w:rPr>
              <w:t>: учебник., Просвещение, 29\023.-208с.:ил., 1-е 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0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33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Пасечник В.В., Суматохтн С.В., Гапонюк З.Г. Биология. 8 класс: </w:t>
            </w:r>
            <w:r>
              <w:rPr>
                <w:sz w:val="22"/>
                <w:szCs w:val="22"/>
              </w:rPr>
              <w:t>базовый уровень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: учебник/ под ред. В.В. Пасечника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Просвещение, 2023.-272с.: ил..-  1-е изд. - (Линия жизни).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К28.0я721</w:t>
            </w:r>
          </w:p>
          <w:p>
            <w:pPr>
              <w:pStyle w:val="Normal"/>
              <w:rPr/>
            </w:pPr>
            <w:r>
              <w:rPr/>
              <w:t>П19</w:t>
            </w:r>
          </w:p>
          <w:p>
            <w:pPr>
              <w:pStyle w:val="Normal"/>
              <w:rPr/>
            </w:pPr>
            <w:r>
              <w:rPr/>
              <w:t>978-5-09-10224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Просвещ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и др. География. 8 класс: учебник. Просвещение, 2023.- 12-е изд., перераб.- 255с.: ил., карты.- (Полярная звезда).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6.8я721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5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5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.М., Иванов А.И. Физика. 8 класс: базовый уровень: учебник.- Просвещение,2023.-255с.: ил.-3-е изд., пере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3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5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8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бриелян О.С., Остроумов И.Г., Сладков С.А. Химия. 8 класс:   базовый уровень.- 175с.:ил., Просвещение,2023.- 5-е из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24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02557-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бриелян О.С., Остроумов И.Г., Сладков С.А. Химия. 8 класс:   базовый уровень.- 175с.:ил., Просвещение,2024.- 6-е изд., сте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24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10813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 Технология. 8-9 классы: учебник. Просвещение.- 222с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ая Н.В., Петров С.С. Физическая культура. 8-9 классы: учебник.- Просвещение .-125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, Баранова К.М. Английский язык. 8 класс: учебник. В 2ч. Просвещение. (Rainbow Englis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1.432.я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482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с.: 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482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с.: 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21г. Просв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Критская Е.Д. Музыка. 8 класс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21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5.3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  <w:p>
            <w:pPr>
              <w:pStyle w:val="Normal"/>
              <w:rPr/>
            </w:pPr>
            <w:r>
              <w:rPr/>
              <w:t>карточка в каталоге №94</w:t>
            </w:r>
          </w:p>
          <w:p>
            <w:pPr>
              <w:pStyle w:val="Normal"/>
              <w:rPr/>
            </w:pPr>
            <w:r>
              <w:rPr/>
              <w:t>КСУ №67; п.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022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</w:tr>
      <w:tr>
        <w:trPr>
          <w:trHeight w:val="4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. Основы безопасности защиты Родины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 Рудаков Д.П.,</w:t>
            </w:r>
            <w:r>
              <w:rPr/>
              <w:t xml:space="preserve"> Приорова Е.М., </w:t>
            </w:r>
            <w:r>
              <w:rPr>
                <w:sz w:val="22"/>
                <w:szCs w:val="22"/>
              </w:rPr>
              <w:t xml:space="preserve">Позднякова О.В. и др. Основы безопасности жизне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: учебник. В 2ч./ под науч.ред. Ю.С. Шойгу.- 3-е изд., перераб.- Просвещение,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БК 68.9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с.: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75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.1 учатся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4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ченко Т.В.,</w:t>
            </w:r>
            <w:r>
              <w:rPr/>
              <w:t xml:space="preserve"> Костюк Г.П., </w:t>
            </w:r>
            <w:r>
              <w:rPr>
                <w:sz w:val="22"/>
                <w:szCs w:val="22"/>
              </w:rPr>
              <w:t xml:space="preserve">Дежурный Л.И. и др. Основы безопасности жизне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: учебник. В2ч./ под науч.ред. Ю.С. Шойгу.- 3-е изд., перераб.- Просвещение,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БК 68.9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с.: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7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76-7 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.2 учатся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ВЗ 8 класс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1842"/>
        <w:gridCol w:w="3261"/>
        <w:gridCol w:w="1580"/>
        <w:gridCol w:w="971"/>
      </w:tblGrid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 , Смирнова Л.В. История Отечества. 8 класс: учебник (для обучающихся с интеллектуальными нарушениями). Просвещение.- 303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В. Биология. Животные. 8 класс: учебник (для обучающихся с интеллектуальными нарушениями). Просвещение.-231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0.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. 8 класс: учебник (для обучающихся с интеллектуальными нарушениями). Просвещение.-208с., + Прил.(40 отд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4.3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 В.В. Математика. 8 класс: учебник (для обучающихся с интеллектуальными нарушениями). Просвещение.- 236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ем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9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, Галунчикова Н.Г. Русский язык. 8 класс: учебник (для обучающихся с интеллектуальными нарушениями). Просвещение.- 255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литературное 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. 8 класс: учебник (для обучающихся с интеллектуальными нарушениями). Просвещение.- 287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льч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. Технология. Сельскохозяйственный труд. 8 класс: учебник (для обучающихся с интеллектуальными нарушениями). Просвещение.-191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, Картушина Г.Б. Технология. Швейное дело. 8 класс: учебник.-Просвещение,2021.- (для обучающихся с интеллектуальными нарушениями).- 232с.: ил.- 11-е из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6:00Z</dcterms:created>
  <dc:creator>User</dc:creator>
  <dc:description/>
  <cp:keywords/>
  <dc:language>en-US</dc:language>
  <cp:lastModifiedBy>User</cp:lastModifiedBy>
  <cp:lastPrinted>2025-02-04T12:28:00Z</cp:lastPrinted>
  <dcterms:modified xsi:type="dcterms:W3CDTF">2025-04-04T10:28:00Z</dcterms:modified>
  <cp:revision>2014</cp:revision>
  <dc:subject/>
  <dc:title>Список учебников имеющихся в библиотечном фонде</dc:title>
</cp:coreProperties>
</file>