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 класс  Список учебников имеющихся в библиотечном фонде МБОУ «СОШ №7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686"/>
        <w:gridCol w:w="1843"/>
        <w:gridCol w:w="1275"/>
      </w:tblGrid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 М.Т., Ладыженская Т.А., Тростенцова Л.А. и др. Русский язык. 7 класс: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ч.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-175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- 143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3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, Журавлев В.П., Коровин В.И. Литература. 7 класс.  В 2ч.: учебник.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, Журавлев В.П., Коровин В.И. Литература. 7 класс: учебник. В 2ч.- 14-е изд., стер.-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- 271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-5-09-110802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БК 83.3(0)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8</w:t>
            </w:r>
          </w:p>
          <w:p>
            <w:pPr>
              <w:pStyle w:val="Normal"/>
              <w:rPr/>
            </w:pPr>
            <w:r>
              <w:rPr/>
              <w:t>карточка в каталоге №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-287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803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-5-09-110801-9 общ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СУ №67; п.813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СУ №67; п.814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2 </w:t>
            </w:r>
          </w:p>
        </w:tc>
      </w:tr>
      <w:tr>
        <w:trPr>
          <w:trHeight w:val="2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. Всеобщая история. История нового времени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 История. Всеобщая история. История нового времени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. 7 класс: учебник /под  ред. А.А. Искендерова. Просвещение,2023.-239с.: ил., карты.- 5-е изд., перера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 и др. История России. 7 класс.  В 2ч : учебник /под ред. А.В. Торкунова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2.3.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2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Городецкая Н.И., Иванова Л.Ф. Обществознание. 7 класс: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, Лазебникова А.Ю., Половникова А.В.  и др. Обществознание: учебник 7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2023.-144с.: ил.- 1-е 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60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329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тантинов В.М., Бабенко В.Г. Кучменко В.С. Биология. 7 класс: учебник: Концентрический курс/под  ред. В.Г. Бабенко. Просвещение, 2022.-288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.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ечник В.В., Суматохин С.В., Гапонюк З.Г., Швецов Г.Г. Биология. 7 класс: базовый уровень: учебник / под ред. В.В. Пасе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2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- 3-е изд., стер.- М.: Просвещение, 2025.- 176с.- (Линия жиз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8.0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996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028-16; тираж: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/>
            </w:pPr>
            <w:r>
              <w:rPr>
                <w:sz w:val="22"/>
                <w:szCs w:val="22"/>
              </w:rPr>
              <w:t>Алексеев А.И., Николина В.В., Липкина Е.К. География 7 класс: учебник. Просвещение,256с.-(Полярная звез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ышкин И.М., Иванов А.И. Физика. 7 класс: базовый уровень: учебник.- Просвещение,2023.-239с.: ил.- 3-е изд.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3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-5-09-110833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изд., стер.- 239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, Баранова К.М. Английский язык. 7 класс. В 2ч. Rainbow English. ФГОС: учебник.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0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ли 2025-2026 меня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021г. Просв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7 класс: учебник.- 14-е изд., стер.-  Просвещение.- 126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824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5.3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  <w:p>
            <w:pPr>
              <w:pStyle w:val="Normal"/>
              <w:rPr/>
            </w:pPr>
            <w:r>
              <w:rPr/>
              <w:t>карточка в каталоге №75</w:t>
            </w:r>
          </w:p>
          <w:p>
            <w:pPr>
              <w:pStyle w:val="Normal"/>
              <w:rPr/>
            </w:pPr>
            <w:r>
              <w:rPr/>
              <w:t>КСУ №67; п.815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Т.В., Копылов Ю.А., Полянская Н.В., Петров С.С. Физическая культура 5-7 класс.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3.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ОУЧИВАЕЮТСЯ  только 7 КЛАССЫ В 2024-2025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еняем в 2025-2026 на </w:t>
            </w:r>
            <w:r>
              <w:rPr>
                <w:color w:val="FF0000"/>
              </w:rPr>
              <w:t>Матвеев А.П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ских А.С., Гуров Г.Е. Изобразительное искусство. 7 класс: учебник /под ред. Б.М. </w:t>
            </w:r>
            <w:r>
              <w:rPr>
                <w:color w:val="000000"/>
                <w:sz w:val="22"/>
                <w:szCs w:val="22"/>
              </w:rPr>
              <w:t xml:space="preserve">Неменского.- </w:t>
            </w:r>
            <w:r>
              <w:rPr>
                <w:sz w:val="22"/>
                <w:szCs w:val="22"/>
              </w:rPr>
              <w:t>Просвещение.- 175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77-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БК 85.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5</w:t>
            </w:r>
          </w:p>
          <w:p>
            <w:pPr>
              <w:pStyle w:val="Normal"/>
              <w:rPr/>
            </w:pPr>
            <w:r>
              <w:rPr/>
              <w:t>карточка в каталоге №131</w:t>
            </w:r>
          </w:p>
          <w:p>
            <w:pPr>
              <w:pStyle w:val="Normal"/>
              <w:rPr/>
            </w:pPr>
            <w:r>
              <w:rPr/>
              <w:t>КСУ №67; п.812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, Босова А.Ю. Информатика. 7 класс: базовый уровень: учебник.  Просвещение,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 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32.8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с.: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4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.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32.8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5</w:t>
            </w:r>
          </w:p>
          <w:p>
            <w:pPr>
              <w:pStyle w:val="Normal"/>
              <w:rPr/>
            </w:pPr>
            <w:r>
              <w:rPr/>
              <w:t>6-е изд., стер.</w:t>
            </w:r>
          </w:p>
          <w:p>
            <w:pPr>
              <w:pStyle w:val="Normal"/>
              <w:rPr/>
            </w:pPr>
            <w:r>
              <w:rPr/>
              <w:t>254с.</w:t>
            </w:r>
          </w:p>
          <w:p>
            <w:pPr>
              <w:pStyle w:val="Normal"/>
              <w:rPr/>
            </w:pPr>
            <w:r>
              <w:rPr/>
              <w:t>978-5-09-110832-3</w:t>
            </w:r>
          </w:p>
          <w:p>
            <w:pPr>
              <w:pStyle w:val="Normal"/>
              <w:rPr/>
            </w:pPr>
            <w:r>
              <w:rPr/>
              <w:t>карточка в каталоге №215</w:t>
            </w:r>
          </w:p>
          <w:p>
            <w:pPr>
              <w:pStyle w:val="Normal"/>
              <w:rPr/>
            </w:pPr>
            <w:r>
              <w:rPr/>
              <w:t>КСУ №65; п.78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0006835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Алге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карычев Ю.Н., Миндюк Н.Г., Нешков К.И., Суворова С.Б. </w:t>
            </w:r>
            <w:r>
              <w:rPr>
                <w:sz w:val="22"/>
                <w:szCs w:val="22"/>
              </w:rPr>
              <w:t>Математика. Алгебра. 7 класс: базовый уровень: учебник / под ред. С.А. Теляковского.- М.:  Просвещение, 2023.- 255с.: ил.- 15-е изд.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4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35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804-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в каталоге №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 7-9 классы: учебник /Л.С.Атанасян, В.Ф. Бутузов, С.Б. Кадомцев, Э.Г. Позняк, И.И. Юди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, Бутузов В.Ф., Кадомцев С.Б. и др. Математика. Геометрия. 7-9 классы: базовый уровень: учебник .- Просвещение, 2023.- 416с.: ил.- 14-е изд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5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38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, Бутузов В.Ф., Кадомцев С.Б., Позняк Э.Г., Юдина И.И. Математика. Геометрия. 7-9 классы: базовый уровень: учебник.-15-е изд ., стер.-М.: - Просвещение, 2024.- 416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5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1167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стат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ий И.Р., Ященко И.В. Теория вероятностей и статистика 7-9 классы: учебное пособие. Просвещение.-272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цкий И.Р., Ященко И.В. Математика. Вероятность и статистика. 7-9 классы: базовый уровень: учебник. В 2ч. /под ред. И.Р. Ященко.- Просвещение.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7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с.: 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39-2 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40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с.: 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4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7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14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22.17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143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7 классы</w:t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8 классы</w:t>
            </w:r>
          </w:p>
        </w:tc>
      </w:tr>
      <w:tr>
        <w:trPr>
          <w:trHeight w:val="2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, Синица Н.В. Технология.7 класс: учебник. Просвещение.-271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7.1.3.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на 5,6,7, 8-9 классы. </w:t>
            </w:r>
            <w:r>
              <w:rPr>
                <w:b/>
                <w:color w:val="000000"/>
                <w:sz w:val="22"/>
                <w:szCs w:val="22"/>
              </w:rPr>
              <w:t>Теперь будет один учебник на мальчиков и девочек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няем в 2025-2026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3686"/>
        <w:gridCol w:w="1843"/>
        <w:gridCol w:w="1418"/>
      </w:tblGrid>
      <w:tr>
        <w:trPr>
          <w:trHeight w:val="1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рников В.В.  и др. Исторические путешествия Математика по Алтайскому краю. 7-9 классы: учеб. Пособие.- 64 с., (ил.- (Внеурочная деятельность)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09-07323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о 27.07.2021 Краевое автономное учреждение дополнительного профессионального образования «Алтайский институт развития образованияимени Адриана Митрофановича Топо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ВЗ 7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3260"/>
        <w:gridCol w:w="1631"/>
        <w:gridCol w:w="212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ышева Т.В. Математика. 7 класс: учебник: для обучающихся с интеллектуальными нарушениями (Для образовательных организаций, реализующих адапт. основные общеобразоват. программы)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Якубовская Э.В., Галунчикова Н.Г. Русский язык. 7 класс: учебник: для обучающихся с интеллектуальными нарушениями. </w:t>
            </w:r>
            <w:r>
              <w:rPr>
                <w:sz w:val="22"/>
                <w:szCs w:val="22"/>
                <w:lang w:eastAsia="en-US"/>
              </w:rPr>
              <w:t>Просвещение.- 256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литературное чтение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ксёнова А.К. Чтение. 7 класс: учебник: для обучающихся с интеллектуальными нарушениями. </w:t>
            </w:r>
            <w:r>
              <w:rPr>
                <w:sz w:val="22"/>
                <w:szCs w:val="22"/>
                <w:lang w:eastAsia="en-US"/>
              </w:rPr>
              <w:t>Просвещение286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Бгажнокова И.М., Смирнова Л.В. История Отечества. 7 класс: учебник:для обучающихся с интеллектуальными нарушениями. </w:t>
            </w:r>
            <w:r>
              <w:rPr>
                <w:sz w:val="22"/>
                <w:szCs w:val="22"/>
                <w:lang w:eastAsia="en-US"/>
              </w:rPr>
              <w:t>Просвещение.- 222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Лифанова Т.М., Соломина Е.Н. География. 7 класс: учебник: для обучающихся с интеллектуальными нарушениями. </w:t>
            </w:r>
            <w:r>
              <w:rPr>
                <w:sz w:val="22"/>
                <w:szCs w:val="22"/>
                <w:lang w:eastAsia="en-US"/>
              </w:rPr>
              <w:t>Просвещение.-175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Клепинина З.А. Биология. Растения. Бактерии. Грибы.. 7 класс: учебник: для обучающихся с интеллектуальными нарушениями. </w:t>
            </w:r>
            <w:r>
              <w:rPr>
                <w:sz w:val="22"/>
                <w:szCs w:val="22"/>
                <w:lang w:eastAsia="en-US"/>
              </w:rPr>
              <w:t>Просвещение.- 224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льчи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Ковалёва Е.А. Технология. Сельскохозяйственный труд.7 класс: учебник: для обучающихся с интеллектуальными нарушениями. </w:t>
            </w: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, Картушина Г.Б. Технология. Швейное дело. 7 класс: учебник: для обучающихся с интеллектуальными нарушениями. Просвещение.- 181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ально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7:00Z</dcterms:created>
  <dc:creator>User</dc:creator>
  <dc:description/>
  <cp:keywords/>
  <dc:language>en-US</dc:language>
  <cp:lastModifiedBy>User</cp:lastModifiedBy>
  <cp:lastPrinted>2023-04-25T07:43:00Z</cp:lastPrinted>
  <dcterms:modified xsi:type="dcterms:W3CDTF">2025-04-04T10:15:00Z</dcterms:modified>
  <cp:revision>1949</cp:revision>
  <dc:subject/>
  <dc:title>Список учебников имеющихся в библиотечном фонде</dc:title>
</cp:coreProperties>
</file>