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</w:t>
      </w:r>
      <w:r>
        <w:rPr>
          <w:b/>
          <w:sz w:val="32"/>
          <w:szCs w:val="32"/>
        </w:rPr>
        <w:t>6 класс   Список учебников имеющихся в библиотечном фонде  МБОУ «СОШ №75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4395"/>
        <w:gridCol w:w="1842"/>
        <w:gridCol w:w="993"/>
      </w:tblGrid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 М.Т., Ладыженская Т.А., Тростенцова Л.А. и др. Русский язык. 6 класс. В 2ч.: учеб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  М.Т., Ладыженская Т.А., Тростенцова Л.А., Ладыженская Н.В., Дейкина А.Д., Антонова Л.Г., Григорян Л.Т., Кулибаба И.И. Русский язык. 6 класс: учебник: В 2ч.- 6-е изд., стер.- М.: Просвещение,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239с.: 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81.411.2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639-8 (общ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640-4  Ч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В. Ладыженская, А.Д. Дейкина, Л.Г. Антонова, Л.Т. Григорян, И.И. Кулибаба - 6-е изд., 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 №64; п.7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е №5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  М.Т., Ладыженская Т.А., Тростенцова Л.А., Ладыженская Н.В., Дейкина А.Д., Антонова Л.Г., Григорян Л.Т., Кулибаба И.И. Русский язык. 6 класс: учебник: В 2ч.- 6-е изд., стер.- М.: Просвещение,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207с.: 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81.411.2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639-8 (общ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641-1  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хина В.П., Коровина В.Я., Журавлев В.П. и др.  Литература. 6 класс: учебник. В 2ч. /под ред. В.Я. Корови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1.2.1.2.2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.- 319с., 15-е изд., 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644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83.3(0)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64</w:t>
            </w:r>
          </w:p>
          <w:p>
            <w:pPr>
              <w:pStyle w:val="Normal"/>
              <w:rPr/>
            </w:pPr>
            <w:r>
              <w:rPr/>
              <w:t>карточка в каталоге №55</w:t>
            </w:r>
          </w:p>
          <w:p>
            <w:pPr>
              <w:pStyle w:val="Normal"/>
              <w:rPr/>
            </w:pPr>
            <w:r>
              <w:rPr/>
              <w:t>КСУ №67; п.809</w:t>
            </w:r>
          </w:p>
          <w:p>
            <w:pPr>
              <w:pStyle w:val="Normal"/>
              <w:rPr/>
            </w:pPr>
            <w:r>
              <w:rPr/>
              <w:t xml:space="preserve">1022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.- 303с., 15-е изд., 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643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83.3(0)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а: 744-70; тираж: 34 экз.; карточка в каталоге №</w:t>
            </w:r>
            <w:r>
              <w:rPr>
                <w:sz w:val="22"/>
                <w:szCs w:val="22"/>
              </w:rPr>
              <w:t xml:space="preserve">55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СУ №65; п.768; комплект в двух час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00068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, В.П. Журавлев и др.</w:t>
            </w:r>
          </w:p>
          <w:p>
            <w:pPr>
              <w:pStyle w:val="Normal"/>
              <w:rPr/>
            </w:pPr>
            <w:r>
              <w:rPr/>
              <w:t>КСУ №67; п.810</w:t>
            </w:r>
          </w:p>
          <w:p>
            <w:pPr>
              <w:pStyle w:val="Normal"/>
              <w:rPr/>
            </w:pPr>
            <w:r>
              <w:rPr/>
              <w:t xml:space="preserve">1022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2"/>
                <w:szCs w:val="22"/>
                <w:shd w:fill="F0EDED" w:val="clear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С.А и др. Математика. 6 класс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чебник. В 2ч.-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  <w:shd w:fill="F0EDED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2"/>
                <w:szCs w:val="22"/>
                <w:shd w:fill="F0EDED" w:val="clear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2"/>
                <w:szCs w:val="22"/>
                <w:shd w:fill="F0EDED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2"/>
                <w:szCs w:val="22"/>
                <w:shd w:fill="F0EDED" w:val="clea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2"/>
                <w:szCs w:val="22"/>
                <w:shd w:fill="F0EDED" w:val="cle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</w:tc>
      </w:tr>
      <w:tr>
        <w:trPr>
          <w:trHeight w:val="4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Базовый уров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, Александрова Л.А., Шварцбурд  С.И. Математика: 6 класс: базовый уровень: учебник: В 2ч..- 4-е изд., стер.- М.: Просвещение,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.- 160с.: 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2.1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646-6 (общ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647-3 (ч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 №64; п.7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в каталоге №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</w:tc>
      </w:tr>
      <w:tr>
        <w:trPr>
          <w:trHeight w:val="5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, Александрова Л.А., Шварцбурд С.И. Математика: 6класс: базовый уровень: учебник: В 2ч..- 4-е изд., стер.- М.: Просвещение,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.- 144с.: 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22.1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646-6 (общ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648-0  (ч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. История средних ве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ибалова Е.В., Донской Г.М. История. Всеобщая история. История Средних веков. 6 класс: учебник / под ред. А.А. Сванидзе. – 14-е изд., стер.- Просвещение, 2024.-287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63.3(0)4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652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 №64; п.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в каталоге №223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тьев Н.М., Данилов А.А., Стефанович П.С. и др. История России. 6 класс В 2ч. / под ред. А.В. Торкунова: учебник.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Виноградова Н.Ф., Городецкая Н.И. и др. Обществознание. 6 класс: учебник.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Рутковская  Е.Л., Иванова Л.Ф. и др. Обществознание. 6 класс: учебник. Просвещение,2023.-176с.: ил.- 1-е из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60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02328-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Базов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сечник В.В., Суматохин С.В.,  Гапонюк З.Г., Швецов Г.Г. Биология: 6 класс: базовый уровень: учебник / под ред. В.В. Пасечника.- 2-е изд., стер.-М.: Просвещение, 2024.- 160с.: ил.- (Линия жизни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К 28.0я7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СУ №64; п.788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5-09-110654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а в каталоге №233.- (Линия жизни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2"/>
                <w:szCs w:val="22"/>
                <w:shd w:fill="F0EDED" w:val="clear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2"/>
                <w:szCs w:val="22"/>
                <w:shd w:fill="F0EDED" w:val="clear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, Николина В.В., Липкина Е.К. и др. География. 5-6 классы. 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колина В.В., Липкина Е.К. и др. География 5-6 классы.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менская Л.А.</w:t>
            </w:r>
            <w:r>
              <w:rPr>
                <w:sz w:val="22"/>
                <w:szCs w:val="22"/>
              </w:rPr>
              <w:t xml:space="preserve"> Изобразительное искусство. 6 класс: учебник /под ред. Б.М. Неменского. -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е изд., 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677-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БК 83.14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0</w:t>
            </w:r>
          </w:p>
          <w:p>
            <w:pPr>
              <w:pStyle w:val="Normal"/>
              <w:rPr/>
            </w:pPr>
            <w:r>
              <w:rPr/>
              <w:t>карточка в каталоге №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СУ №67; п.808</w:t>
            </w:r>
          </w:p>
          <w:p>
            <w:pPr>
              <w:pStyle w:val="Normal"/>
              <w:rPr/>
            </w:pPr>
            <w:r>
              <w:rPr/>
              <w:t xml:space="preserve">1022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геева Г.П., Критская Е.Д. Музыка. 6 класс: 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- 168с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е изд., сте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78-5-09-110676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БК 85.31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2</w:t>
            </w:r>
          </w:p>
          <w:p>
            <w:pPr>
              <w:pStyle w:val="Normal"/>
              <w:rPr/>
            </w:pPr>
            <w:r>
              <w:rPr/>
              <w:t>карточка в каталоге №62</w:t>
            </w:r>
          </w:p>
          <w:p>
            <w:pPr>
              <w:pStyle w:val="Normal"/>
              <w:rPr/>
            </w:pPr>
            <w:r>
              <w:rPr/>
              <w:t>КСУ №67; п.811</w:t>
            </w:r>
          </w:p>
          <w:p>
            <w:pPr>
              <w:pStyle w:val="Normal"/>
              <w:rPr/>
            </w:pPr>
            <w:r>
              <w:rPr/>
              <w:t xml:space="preserve">1022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, Эванс В. Английский язык. 6 класс: учебник.- 15-е изд., стер..- М.: Просвещение, 2024.- 144с..- ( Английский в фокус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81.432.1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660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в каталоге №2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6-7 классы: учебник.- 14-е изд., стер.- Просвещение.-221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БК 75я721</w:t>
            </w:r>
          </w:p>
          <w:p>
            <w:pPr>
              <w:pStyle w:val="Normal"/>
              <w:rPr/>
            </w:pPr>
            <w:r>
              <w:rPr/>
              <w:t>М33</w:t>
            </w:r>
          </w:p>
          <w:p>
            <w:pPr>
              <w:pStyle w:val="Normal"/>
              <w:rPr/>
            </w:pPr>
            <w:r>
              <w:rPr/>
              <w:t>978-5-09-112030-1</w:t>
            </w:r>
          </w:p>
          <w:p>
            <w:pPr>
              <w:pStyle w:val="Normal"/>
              <w:rPr/>
            </w:pPr>
            <w:r>
              <w:rPr/>
              <w:t>цена: 812-00; тираж: 2 экз.; карточка в каталоге №238</w:t>
            </w:r>
          </w:p>
          <w:p>
            <w:pPr>
              <w:pStyle w:val="Normal"/>
              <w:rPr/>
            </w:pPr>
            <w:r>
              <w:rPr/>
              <w:t>КСУ №67; п.807</w:t>
            </w:r>
          </w:p>
          <w:p>
            <w:pPr>
              <w:pStyle w:val="Normal"/>
              <w:rPr/>
            </w:pPr>
            <w:r>
              <w:rPr/>
              <w:t xml:space="preserve">1022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, Хотунцев Ю.Л. и др. Технология. 6 класс: учебник.-</w:t>
            </w:r>
            <w:r>
              <w:rPr>
                <w:sz w:val="22"/>
                <w:szCs w:val="22"/>
              </w:rPr>
              <w:t xml:space="preserve"> 5-е изд., стер.- Просвещение, 2024.- 271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30я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5-09-11068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в каталоге №234</w:t>
            </w:r>
          </w:p>
          <w:p>
            <w:pPr>
              <w:pStyle w:val="Normal"/>
              <w:rPr/>
            </w:pPr>
            <w:r>
              <w:rPr/>
              <w:t>КСУ №67; п.790</w:t>
            </w:r>
          </w:p>
          <w:p>
            <w:pPr>
              <w:pStyle w:val="Normal"/>
              <w:rPr/>
            </w:pPr>
            <w:r>
              <w:rPr/>
              <w:t xml:space="preserve">1022                                                      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ДИНЫЙ ГОСУДАРСТВЕННЫЕ УЧЕБНИКИ, УТВЕРЖДЕННЫЕ Приказом Минпросвещения России               от 05 ноября 2024г. №769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6 класс ОВЗ 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"/>
        <w:gridCol w:w="1830"/>
        <w:gridCol w:w="3969"/>
        <w:gridCol w:w="1985"/>
      </w:tblGrid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втор, название, издательств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Якубовская Э.В., Галунчикова Н.Г. Русский язык. 6 класс: </w:t>
            </w:r>
            <w:r>
              <w:rPr/>
              <w:t>учебник для общеобразоват. организаций, реализующих адапт. основные общеобразоват.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(литературное чтение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гажнокова И.М., Погостина Е.С. Чтение. 6 класс: </w:t>
            </w:r>
            <w:r>
              <w:rPr/>
              <w:t>учебник для общеобразоват. организаций, реализующих адапт. основные общеобразоват.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ловек и общество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р истори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гажнокова И.М., Смирнова Л.В. Мир истории. 6 класс: </w:t>
            </w:r>
            <w:r>
              <w:rPr/>
              <w:t>учебник для общеобразоват. организаций, реализующих адапт. основные общеобразоват.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анова Т.М., Соломина Е.Н. География. 6 класс: 6 класс: </w:t>
            </w:r>
            <w:r>
              <w:rPr/>
              <w:t>учебник для общеобразоват. организаций, реализующих адапт. основные общеобразоват.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 География 6 класс: приложение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апустина Г.М., Перова М.Н. Математика. 6 класс: </w:t>
            </w:r>
            <w:r>
              <w:rPr/>
              <w:t>учебник для общеобразоват. организаций, реализующих адапт. основные общеобразоват.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ифанова Т.М., Соломина Е.Н. Природоведение. 6 класс: </w:t>
            </w:r>
            <w:r>
              <w:rPr/>
              <w:t>учебник для общеобразоват. организаций, реализующих адапт. основные общеобразоват.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маль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Ковалёва Е.А. Технология. Сельскохозяйственный труд. 6 класс: </w:t>
            </w:r>
            <w:r>
              <w:rPr/>
              <w:t>учебник для общеобразоват. организаций, реализующих адапт. основные общеобразоват.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7:00Z</dcterms:created>
  <dc:creator>User</dc:creator>
  <dc:description/>
  <cp:keywords/>
  <dc:language>en-US</dc:language>
  <cp:lastModifiedBy>User</cp:lastModifiedBy>
  <cp:lastPrinted>2025-01-13T15:10:00Z</cp:lastPrinted>
  <dcterms:modified xsi:type="dcterms:W3CDTF">2025-04-04T10:00:00Z</dcterms:modified>
  <cp:revision>1506</cp:revision>
  <dc:subject/>
  <dc:title>Список учебников имеющихся в библиотечном фонде</dc:title>
</cp:coreProperties>
</file>